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841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8 февраля 2021 г.  № 59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1349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Рубцовского городского Совета депутатов Алтайского края к Губернатору Алтайского края В.П. Томенко, в Алтайское краевое Законодательное Собр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403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обращение Губернатору Алтайского края В.П. Томенко, в Алтайское краевое Законодательное Собрание (прилагается)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65430</wp:posOffset>
            </wp:positionV>
            <wp:extent cx="658495" cy="7994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. Ленина, 130,  г. Рубцовск, 658200; Тел. </w:t>
      </w:r>
      <w:r>
        <w:rPr>
          <w:lang w:val="en-US"/>
        </w:rPr>
        <w:t xml:space="preserve">(385 57) 4-46-14 </w:t>
      </w:r>
      <w:r>
        <w:rPr/>
        <w:t>,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 (385 57) 4-46-1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crsovet@gorsovet.rubtsovsk.ru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http://gorsovet.rubtsovsk.ru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42340678    ОГРН 1022200815119     ИНН 2209018363     КПП 2200901001</w:t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№ ________</w:t>
            </w:r>
            <w:r>
              <w:rPr>
                <w:b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>На  №__________________________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убернатору Алтайского края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оменко В.П.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лтайское краевое </w:t>
            </w:r>
          </w:p>
          <w:p>
            <w:pPr>
              <w:pStyle w:val="Normal"/>
              <w:ind w:right="1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онодательное Собран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Романенко А.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7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муниципальном образовании город Рубцовск Алтайского края сложилась сложная ситуация по исполнению в полном объеме возложенных на муниципальное образование Федеральным законом от 6 октября 2003 года № 131-ФЗ «Об общих принципах организации местного самоуправления в Российской Федерации» обязательств по решению вопросов местного значени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изкая обеспеченность бюджета муниципального образования город Рубцовск Алтайского края финансовыми ресурсами возникла в результате несоответствия закрепленных доходных источников  уровню расходных обязательств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результате этого, в отношении Администрации города Рубцовска Алтайского края (далее – Администрация города), муниципальных бюджетных учреждений  выносятся судебные решения об обязании проведения работ, оказании услуг по не обеспеченным обязательствам по следующим направлениям: ремонт и восстановление дорог, обустройство тротуаров, восстановление уличного освещения, предоставление жилья, проведение капитального ремонта   многоквартирных жилых домов, снос аварийного жилья, обеспечение качественных услуг горячего водоснабжения и т.п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Администрацией города ведется работа по исполнению этих решений, однако количество возбуждаемых исполнительных производств превышает финансовые возможности их исполнения. Так, за три последних года окончено 138 исполнительных производств, а возбуждено новых за этот же период времени 197 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настоящее время в службе судебных приставов возбуждены исполнительные производства по судебным решениям  о возложении на Администрацию города обязанности по выполнению работ на общую сумму более 3 492 336,8 тыс. рублей, что превышает объем собственных доходов бюджета города вместе с дотацией в 4 раза. Прокуратура города Рубцовска регулярно выставляет требования о необходимости исполнения судебных решений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еисполнение судебных решений влечет наложение штрафных санкций, взыскание исполнительского сбора, что является не эффективным использованием бюджетных средств, ведет к отвлечению  бюджетные ресурсов на уплату штрафов, приводит к блокировке счетов учреждений бюджетной сферы и Администрации города, влечет уголовную ответственность должностных лиц. В конечном итоге возникает реальная угроза невозможности исполнения даже самых первоочередных обязательств муниципалитета и, как следствие, снижение качества жизни населения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рганами местного самоуправления города в лице Рубцовского городского Совета депутатов и Администрации города прорабатывались разные варианты решения данной проблемы, но самостоятельно решить вопрос не представляется возможны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осим изучить сложившуюся ситуацию, которая существует и в других муниципальных образованиях Алтайского края и  оказать содействие в ее решен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7"/>
          <w:szCs w:val="28"/>
        </w:rPr>
      </w:pPr>
      <w:r>
        <w:rPr/>
        <w:t xml:space="preserve">Принято решением Рубцовского городского </w:t>
      </w:r>
    </w:p>
    <w:p>
      <w:pPr>
        <w:pStyle w:val="Normal"/>
        <w:rPr/>
      </w:pPr>
      <w:r>
        <w:rPr/>
        <w:t>Совета депутатов Алтайского края от 18.02.2021 № 590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Doccaption">
    <w:name w:val="doccaption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ind w:firstLine="84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sovet@gorsovet.rubtsovsk.ru" TargetMode="External"/><Relationship Id="rId5" Type="http://schemas.openxmlformats.org/officeDocument/2006/relationships/hyperlink" Target="http://gorsovet.rubts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0:00Z</dcterms:created>
  <dc:creator>user</dc:creator>
  <dc:description/>
  <dc:language>en-US</dc:language>
  <cp:lastModifiedBy>Сергеева</cp:lastModifiedBy>
  <cp:lastPrinted>2021-02-18T13:31:00Z</cp:lastPrinted>
  <dcterms:modified xsi:type="dcterms:W3CDTF">2021-02-18T06:53:00Z</dcterms:modified>
  <cp:revision>4</cp:revision>
  <dc:subject/>
  <dc:title>ПРОЕКТ</dc:title>
</cp:coreProperties>
</file>